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00"/>
        <w:gridCol w:w="4590"/>
      </w:tblGrid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Cs w:val="3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60550" cy="6140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Cs w:val="36"/>
              </w:rPr>
              <w:t xml:space="preserve">                       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ПОРУЧЕНИЕ    </w:t>
            </w: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_____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конверсии  одной 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остранной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алюты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на  другую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 "_____"______________20__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именование организации / Ф.И.О. для ИП или физического лица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егистрации: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лица,  доверенного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шени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о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делк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сим / Прошу  продать   иностранную валюту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60"/>
              <w:gridCol w:w="1800"/>
              <w:gridCol w:w="1620"/>
              <w:gridCol w:w="4326"/>
            </w:tblGrid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д валю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Сумма  продажи  в иностранной валют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д валютной оп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урс сделки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</w:t>
                  </w:r>
                  <w:r>
                    <w:rPr/>
                    <w:t xml:space="preserve">Сумма  покупки  иностранной   </w:t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валюты  по курсу сдел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мму  купленной иностранной  валюты просим/прошу зачислить на наш/мой  валютный счет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ООО КБ «Столичный Кредит»  БИК    044525683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мму  проданной иностранной  валюты  просим/прошу списать с нашего/моего валютного сче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 в ООО КБ «Столичный Кредит»  БИК   04452568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сим/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шу  списа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сумму продаваемой  иностранной валют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указанног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чет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езакцептном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рядк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стояща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явк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йствитель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284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перация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существляется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установленному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урсу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ООО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Б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"Столичный Кредит"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ень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роведения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перации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284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__________________________               ______________________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(_________________________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наименование должности/                              /подпись/                                                    Ф.И.О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/>
                <w:bCs/>
              </w:rPr>
              <w:t>Отметки Бан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чать и подписи в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алют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и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1:00Z</dcterms:created>
  <dc:creator>V4</dc:creator>
  <dc:description/>
  <cp:keywords/>
  <dc:language>en-US</dc:language>
  <cp:lastModifiedBy>Поминова Елена Ивановна</cp:lastModifiedBy>
  <cp:lastPrinted>2002-10-14T15:46:00Z</cp:lastPrinted>
  <dcterms:modified xsi:type="dcterms:W3CDTF">2019-09-16T12:26:00Z</dcterms:modified>
  <cp:revision>4</cp:revision>
  <dc:subject/>
  <dc:title>КОММЕРЧЕСКИЙ БАНК "ИНТЕГРАЛ"</dc:title>
</cp:coreProperties>
</file>